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EXO Nº 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>DIRECTIVA Nº     -2010-SUNARP/G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ODELO DE BAS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O DE CONTRATACIÓN Nº………..20…-CAS-SUNARP o ZONA REGISTRAL Nº………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PITULO I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GENERALIDADE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IDAD CONVOCANTE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bre: SUNARP o ZONA REGISTRAL Nº…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.U.C.Nº 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LEGAL</w:t>
      </w:r>
    </w:p>
    <w:p>
      <w:pPr>
        <w:pStyle w:val="Prrafodelista"/>
        <w:ind w:left="360" w:hanging="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Jr /Calle……………………..</w:t>
      </w:r>
    </w:p>
    <w:p>
      <w:pPr>
        <w:pStyle w:val="Prrafodelista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 DE LA CONVOCATORIA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ar con los servicios de un ………………………………..para ……………………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DE EVALUACIÓN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aluación curricular, según el perfil requerido en la Descripción del Servicio adjunta al presente proceso (Capitulo III) y entrevista personal.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ALIDAD DE EJECUCIÓN CONTRACTUAL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rato Administrativo de Servicios – CAS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CANCES DEL REQUERIMIENTO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requerimiento está definido en el Capítulo III de la presente convocatoria</w:t>
      </w:r>
    </w:p>
    <w:p>
      <w:pPr>
        <w:pStyle w:val="Prrafodelista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SE LEG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Nº 28411, Ley General del Sistema Nacional de Presupues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709" w:hanging="13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reto Legislativo Nº 1057 y su Reglamento, aprobado por Decreto Supremo Nº 075-2008-PC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Nº 27444, Ley del Procedimiento Administrativo Gener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y Nº 27806, Ley de Transparencia y de Acceso a la Información Públic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s referidas normas incluyen sus respectivas disposiciones ampliatorias, modificaciones y conexas, de ser el caso. 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PITUL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ETAPAS DEL PROCESO DE SELECCIÓN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NOGRAMA DEL PROCESO DE SELEC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Convocatori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a través del portal de la SUNARP y en el mural de MESA DE PARTES): </w:t>
      </w:r>
      <w:r>
        <w:rPr>
          <w:rFonts w:cs="Arial" w:ascii="Arial" w:hAnsi="Arial"/>
          <w:sz w:val="16"/>
          <w:szCs w:val="16"/>
        </w:rPr>
        <w:t>Del ……al………de ………………de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Presentación de propuestas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domicilio legal……………Mesa de Partes</w:t>
      </w:r>
      <w:r>
        <w:rPr>
          <w:rFonts w:cs="Arial" w:ascii="Arial" w:hAnsi="Arial"/>
          <w:sz w:val="16"/>
          <w:szCs w:val="16"/>
        </w:rPr>
        <w:t>): Del ………. al………de ………………de 20………desde la 8:30 hasta las 17: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Evaluación curricular:</w:t>
      </w:r>
      <w:r>
        <w:rPr>
          <w:rFonts w:cs="Arial" w:ascii="Arial" w:hAnsi="Arial"/>
          <w:sz w:val="16"/>
          <w:szCs w:val="16"/>
        </w:rPr>
        <w:t xml:space="preserve"> El …… de …. De 20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139"/>
        <w:jc w:val="both"/>
        <w:rPr/>
      </w:pPr>
      <w:r>
        <w:rPr>
          <w:rFonts w:cs="Arial" w:ascii="Arial" w:hAnsi="Arial"/>
          <w:b/>
          <w:sz w:val="16"/>
          <w:szCs w:val="16"/>
        </w:rPr>
        <w:t>Publicación de postulantes ap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 través del portal de la SUNARP y correo electrónico del postulante)</w:t>
      </w:r>
      <w:r>
        <w:rPr>
          <w:rFonts w:cs="Arial" w:ascii="Arial" w:hAnsi="Arial"/>
          <w:sz w:val="16"/>
          <w:szCs w:val="16"/>
        </w:rPr>
        <w:t>: El …… de …. De 20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>Entrevista:</w:t>
      </w:r>
      <w:r>
        <w:rPr>
          <w:rFonts w:cs="Arial" w:ascii="Arial" w:hAnsi="Arial"/>
          <w:sz w:val="16"/>
          <w:szCs w:val="16"/>
        </w:rPr>
        <w:t xml:space="preserve"> El …… de …. De 20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709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>Publicación de postulantes ap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a través del portal de la SUNARP y en el mural de MESA DE PARTES)</w:t>
      </w:r>
      <w:r>
        <w:rPr>
          <w:rFonts w:cs="Arial" w:ascii="Arial" w:hAnsi="Arial"/>
          <w:sz w:val="16"/>
          <w:szCs w:val="16"/>
        </w:rPr>
        <w:t xml:space="preserve"> El …………….. de ………… de 20……</w:t>
      </w:r>
    </w:p>
    <w:p>
      <w:pPr>
        <w:pStyle w:val="Normal"/>
        <w:tabs>
          <w:tab w:val="clear" w:pos="708"/>
          <w:tab w:val="left" w:pos="567" w:leader="none"/>
        </w:tabs>
        <w:ind w:left="9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ENTACIÓN DE PROPUESTA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/>
      </w:pPr>
      <w:r>
        <w:rPr>
          <w:rFonts w:cs="Arial" w:ascii="Arial" w:hAnsi="Arial"/>
          <w:sz w:val="16"/>
          <w:szCs w:val="16"/>
        </w:rPr>
        <w:t>La propuesta se presentará en un (1) sobre cerrado y estará dirigido al Comité Evaluador del Proceso de Contratación Nº …..20…CAS-SUNARP/ ZONA REGISTRAL Nº  conforme al siguiente detalle: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ño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NARP/ZONA REGISTRAL Nº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. Comité Evalu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 de Contratación Nº ……..20…CAS-SUNARP/ZONA REGISTRAL Nº</w:t>
            </w:r>
          </w:p>
          <w:p>
            <w:pPr>
              <w:pStyle w:val="Normal"/>
              <w:ind w:left="184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 del Proceso: CONTRATACIÓN DE ………………………………</w:t>
            </w:r>
          </w:p>
          <w:p>
            <w:pPr>
              <w:pStyle w:val="Normal"/>
              <w:ind w:left="31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31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RE: PROPUESTA</w:t>
            </w:r>
          </w:p>
          <w:p>
            <w:pPr>
              <w:pStyle w:val="Normal"/>
              <w:ind w:left="31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ENIDO DE LAS PROPUEST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sobre obligatoriamente deberá contener la siguiente document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ta de Presentación con datos del Postor – </w:t>
      </w:r>
      <w:r>
        <w:rPr>
          <w:rFonts w:cs="Arial" w:ascii="Arial" w:hAnsi="Arial"/>
          <w:b/>
          <w:sz w:val="16"/>
          <w:szCs w:val="16"/>
        </w:rPr>
        <w:t>Anexo Nº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laración Jurada – </w:t>
      </w:r>
      <w:r>
        <w:rPr>
          <w:rFonts w:cs="Arial" w:ascii="Arial" w:hAnsi="Arial"/>
          <w:b/>
          <w:sz w:val="16"/>
          <w:szCs w:val="16"/>
        </w:rPr>
        <w:t>Anexo Nº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claración Jurada de Relación de Parentesco – </w:t>
      </w:r>
      <w:r>
        <w:rPr>
          <w:rFonts w:cs="Arial" w:ascii="Arial" w:hAnsi="Arial"/>
          <w:b/>
          <w:sz w:val="16"/>
          <w:szCs w:val="16"/>
        </w:rPr>
        <w:t>Anexo Nº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Currículo Vitae,  - </w:t>
      </w:r>
      <w:r>
        <w:rPr>
          <w:rFonts w:cs="Arial" w:ascii="Arial" w:hAnsi="Arial"/>
          <w:b/>
          <w:sz w:val="16"/>
          <w:szCs w:val="16"/>
        </w:rPr>
        <w:t>Anexo Nº IV</w:t>
      </w:r>
      <w:r>
        <w:rPr>
          <w:rFonts w:cs="Arial" w:ascii="Arial" w:hAnsi="Arial"/>
          <w:sz w:val="16"/>
          <w:szCs w:val="16"/>
        </w:rPr>
        <w:t>, adjuntando los documentos mediante los cuales se acrediten los Requisitos Mínimos solicitados en el Capítulo 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Copia simple del Documento Nacional de Identidad vigente.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odos los documentos deben ser foliados y visados por el postulante, y deben ser presentados en el orden anteriormente establecido. Los Anexos de la presente convocatoria se encuentran consignados al final del presente documento y en el portal SUNARP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sunarp.gob.pe</w:t>
        </w:r>
      </w:hyperlink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CIÓN DE PROPUESTAS Y PUBLICACIÓN DE RESULTAD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valuación curricular de las propuestas consistirá en verificar que la propuesta adjunta toda la documentación requerida en el numeral precedente, y que la misma acredita el cumplimiento de los Requisitos Mínimos prevista en el Capítulo III del presente proceso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valuación curricular y la entrevista personal se realizarán sobre la sumatoria de un puntaje máximo total de cien (100) puntos, cuya asignación se realizará de la siguiente manera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1. Evaluación curricular: …………. puntos como máximo, teniendo en cuenta para tal efecto lo siguientes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4.1.1.</w:t>
        <w:tab/>
        <w:tab/>
        <w:tab/>
        <w:tab/>
        <w:tab/>
        <w:tab/>
        <w:tab/>
        <w:tab/>
        <w:tab/>
        <w:t>…… punt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4.1.2.</w:t>
        <w:tab/>
        <w:tab/>
        <w:tab/>
        <w:tab/>
        <w:tab/>
        <w:tab/>
        <w:tab/>
        <w:tab/>
        <w:tab/>
        <w:t>…… punt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4.1.3.</w:t>
        <w:tab/>
        <w:tab/>
        <w:tab/>
        <w:tab/>
        <w:tab/>
        <w:tab/>
        <w:tab/>
        <w:tab/>
        <w:tab/>
        <w:t>…… puntos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2. Entrevista personal …… puntos como máximo, teniendo en cuenta para tal efecto lo siguiente: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4.2.1.</w:t>
        <w:tab/>
        <w:tab/>
        <w:tab/>
        <w:tab/>
        <w:tab/>
        <w:tab/>
        <w:tab/>
        <w:tab/>
        <w:tab/>
        <w:t>…… punt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4.2.2.</w:t>
        <w:tab/>
        <w:tab/>
        <w:tab/>
        <w:tab/>
        <w:tab/>
        <w:tab/>
        <w:tab/>
        <w:tab/>
        <w:tab/>
        <w:t>…… punt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2.4.2.3.</w:t>
        <w:tab/>
        <w:tab/>
        <w:tab/>
        <w:tab/>
        <w:tab/>
        <w:tab/>
        <w:tab/>
        <w:tab/>
        <w:tab/>
        <w:t>…… puntos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6"/>
          <w:szCs w:val="16"/>
        </w:rPr>
        <w:t>Para ser declarado ganador, el postulante que obtuvo el mejor resultado total debe haber obtenido como mínimo 60 puntos entre ambas evaluacione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ublicación de resultados se publicará en el portal de la página web de la SUNARP y mural de Mesa de Partes en la fecha establecida en el calendario de proce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terior a la publicación de resultados, la SUNARP se comunicará con la persona que gane la convocatoria, a fin de darle las indicaciones necesarias para la firma del contrato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PITULO III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ESCRIPCIÓN DEL SERVICIO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ENDENCIA QUE REQUIERE LA CONTRATACIÓN ADMINISTRATIVA DEL SERVICI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USTITICACIÓN DE LA NECESIDAD DEL SERVICI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 DEL SERVICIO: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SCIPCIÓN DEL SERVICIO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ISITOS MÍNIMOS: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fesión o carrera técnic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do académico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sos o estudios de especialización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eriencia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tros aspectos que puedan acreditar documentalmente)</w:t>
      </w:r>
    </w:p>
    <w:p>
      <w:pPr>
        <w:pStyle w:val="Normal"/>
        <w:ind w:left="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URACIÓN DEL CONTRATO:</w:t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ICIO: …………………………..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ÉRMINO: ………………………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TRIBUCIÓN:</w:t>
      </w:r>
    </w:p>
    <w:p>
      <w:pPr>
        <w:pStyle w:val="Prrafodelista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SUAL: (en números y en letras)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TAL:</w:t>
        <w:tab/>
        <w:t xml:space="preserve">       (en números y en letras)</w:t>
      </w:r>
    </w:p>
    <w:p>
      <w:pPr>
        <w:pStyle w:val="Prrafodelist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709" w:hanging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ADENA FUNCIONAL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gasto correspondiente se afectará a la Meta: ……………………………………….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EXO Nº I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TA DE PRESENTACION DEL POSTUL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l que suscribe……………………………………………………………….., identificado con DNI Nº……………………..,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BAJO JUR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que la siguiente información se sujeta a la verdad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707"/>
              <w:gridCol w:w="709"/>
              <w:gridCol w:w="1416"/>
              <w:gridCol w:w="1416"/>
              <w:gridCol w:w="1416"/>
              <w:gridCol w:w="1421"/>
            </w:tblGrid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mbre y Apellidos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micilio Actual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reo Electrónico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cha de nacimiento</w:t>
                  </w:r>
                </w:p>
              </w:tc>
              <w:tc>
                <w:tcPr>
                  <w:tcW w:w="63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UC Nº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eléfono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ular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o la presente Declaración Jurada en honor a la verdad, de conformidad con lo dispuesto en la Ley Nº 27444, Ley del Procedimiento Administrativo Genera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iudad),…………..de ………………de………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EXO Nº II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CIÓN JU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 ………………………………………………………, identificado con D.N.I.Nº …………….., con domicilio en ……………………………..,declaro bajo jurament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ercibir otros ingresos del Estado bajo ninguna modalidad (salvo Función Docente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ercibir pensión a cargo d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haberme acogido a los beneficios de incentivos extraordinarios por renuncia voluntar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juici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 la dirección antes consignada, es la que corresponde a mi domicilio habitu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o la presente Declaración Jurada en honor a la verdad, de conformidad con lo dispuesto en la Ley Nº 27444, Ley de Procedimiento Administrativo Gener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Ciudad), …………………de………………..de………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NEXO Nº III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7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CLARACIÓN JU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bajo juramento que no me une parentesco alguno de consanguinidad, afinidad o por razón de matrimonio o uniones de hecho, con personal incorporado a la SUNARP, bajo cualquier denominación que involucre modalidad de nombramiento, contratación a plazo indeterminado o sujetos a modalidad, Contrato Administrativo de Servicios, designación o nombramiento como Miembro de Órganos Colegiados, designación o nombramientos en cargos de confianza, o en actividades ad honor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mismo, Declaro Bajo Juramento que no me encuentro inhabilitado (a) administrativa o judicialmente para contratar con el Estado. Asimismo, que no me encuentro impedido 8ª) para ser postor o contratista, según lo previsto por las disposiciones legales y reglamentarias vigentes sobre la mate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udad) …………….. de ……………. de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y Apell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O DE TENER PARIENT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bajo juramento que en la SUNARP presta servicios el personal cuyos apellidos y nombres indico, a quien me une la relación o vínculo de afinidad (A) o consanguinidad (C), vínculo matrimonial (M) y unión de hecho (UH) señalados a continu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7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2552"/>
              <w:gridCol w:w="2123"/>
              <w:gridCol w:w="212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el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pellido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ombres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etalle de Oficina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(Ciudad), ……………. de ……………..de…….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6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126"/>
              <w:gridCol w:w="3528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entesco por consanguinidad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 línea rect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En línea colateral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dres/hijo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--------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uelos/nieta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erman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r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isabuelos/bisnietos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íos, sobrin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t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imos, sobrinos, nitos, tíos abuelos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Grado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arentesco por afinidad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er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uegros, yerno, nuera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d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uelos del cónyuge</w:t>
                  </w:r>
                </w:p>
              </w:tc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uñado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Nº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IO DE CV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DATOS PERSONALES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44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ción domiciliaria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/>
            </w:pPr>
            <w:r>
              <w:rPr/>
              <w:t>Teléfonos de contact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551"/>
              <w:gridCol w:w="851"/>
              <w:gridCol w:w="1934"/>
            </w:tblGrid>
            <w:tr>
              <w:trPr/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ular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asa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rrafodelista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jc w:val="both"/>
        <w:rPr/>
      </w:pPr>
      <w:r>
        <w:rPr>
          <w:rFonts w:cs="Arial" w:ascii="Arial" w:hAnsi="Arial"/>
          <w:b/>
          <w:sz w:val="18"/>
          <w:szCs w:val="18"/>
        </w:rPr>
        <w:t>Los datos aquí incluidos deben estar acompañados de los documentos acreditantes correspondientes. Cuando en la presente relación de méritos no se adjunten los datos y documentos necesarios para la evaluación por parte del Comité Evaluador, dicha actividad no merecerá puntaje alguno por parte del mism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Prrafodelista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FORMACION TECNICA/ UNIVERSITARIA 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9"/>
        <w:gridCol w:w="1214"/>
        <w:gridCol w:w="1758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/Universid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obten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ño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/ añ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/ añ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b/>
        </w:rPr>
        <w:t>POSGRADO, MAESTRIA y</w:t>
      </w:r>
      <w:r>
        <w:rPr/>
        <w:t xml:space="preserve"> DOCTORADO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989"/>
        <w:gridCol w:w="1214"/>
        <w:gridCol w:w="1758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/Universidad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ado obtenid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ción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ños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/ añ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/ año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ECEDENTES LABORALES VINCULADOS AL OBJETO DE LA CONVOCATORIA</w:t>
      </w:r>
    </w:p>
    <w:tbl>
      <w:tblPr>
        <w:tblW w:w="87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312"/>
        <w:gridCol w:w="1697"/>
        <w:gridCol w:w="156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Tarea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 tipo de tareas realizada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/ añ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/ añ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/mes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TROS ANTECEDENTES LABORALES</w:t>
      </w:r>
    </w:p>
    <w:tbl>
      <w:tblPr>
        <w:tblW w:w="874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312"/>
        <w:gridCol w:w="1697"/>
        <w:gridCol w:w="1564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ció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/Tarea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pecificar tipo de tareas realizadas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/ añ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/ añ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s/meses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OS Y SEMINARIOS QUE ESTEN VINCULADOS AL OBJETO DE LA CONVOCATORIA</w:t>
      </w:r>
    </w:p>
    <w:tbl>
      <w:tblPr>
        <w:tblW w:w="8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77"/>
        <w:gridCol w:w="992"/>
        <w:gridCol w:w="10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/ Univers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s, Cursos y 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/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/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OTROS CURSOS y SEMINARIOS</w:t>
      </w:r>
    </w:p>
    <w:tbl>
      <w:tblPr>
        <w:tblW w:w="86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77"/>
        <w:gridCol w:w="992"/>
        <w:gridCol w:w="1011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o/ Universid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inarios, Cursos y o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a Horaria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s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/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/ 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ACTIVIDAD ACADÉMICA</w:t>
      </w:r>
    </w:p>
    <w:tbl>
      <w:tblPr>
        <w:tblW w:w="86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64"/>
        <w:gridCol w:w="2130"/>
        <w:gridCol w:w="159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ducativ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ignatu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Doce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/ años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 / año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IDIOMAS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575"/>
        <w:gridCol w:w="1276"/>
        <w:gridCol w:w="1134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 Educativ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i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 aprob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/ </w:t>
            </w:r>
          </w:p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asta / 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>PUBLICACIONES, INVETIGACIONES, OTROS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862"/>
        <w:gridCol w:w="209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/Temátic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Publicació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rrafodelista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valoración de los méritos y antecedentes correspondientes, se realizarán contra la información contenida en los certificados, constancias y/o toda la documentación presentada de acuerdo a lo establecido en las bases.</w:t>
            </w:r>
          </w:p>
        </w:tc>
      </w:tr>
    </w:tbl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</w:t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Postulante</w:t>
      </w:r>
    </w:p>
    <w:p>
      <w:pPr>
        <w:pStyle w:val="Prrafodelista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N.I.Nº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5" w:gutter="0" w:header="0" w:top="15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0"/>
      <w:szCs w:val="20"/>
      <w:lang w:val="es-P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45" w:hanging="0"/>
      <w:jc w:val="both"/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Bookman Old Style" w:hAnsi="Bookman Old Style" w:cs="Bookman Old Style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rp.gob.p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03:00Z</dcterms:created>
  <dc:creator>japonte</dc:creator>
  <dc:description/>
  <cp:keywords/>
  <dc:language>en-US</dc:language>
  <cp:lastModifiedBy>ocorimanya</cp:lastModifiedBy>
  <cp:lastPrinted>2010-08-11T15:50:00Z</cp:lastPrinted>
  <dcterms:modified xsi:type="dcterms:W3CDTF">2010-08-11T21:39:00Z</dcterms:modified>
  <cp:revision>3</cp:revision>
  <dc:subject/>
  <dc:title>“Decenio de las Personas con Discapacidad en el Perú”</dc:title>
</cp:coreProperties>
</file>